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663"/>
        <w:gridCol w:w="4620"/>
      </w:tblGrid>
      <w:tr>
        <w:trPr>
          <w:trHeight w:val="1561" w:hRule="atLeast"/>
        </w:trPr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28.08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твержде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Приказом №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>30 августа 201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Заведующий МБДОУ детского сада комбинированного вида № 62 "Огоне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______________________ Н.П.Баже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спределения времени на реализацию образовательной программы в неделю на 2013-2014год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ая основная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образовательная 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школьного образования «Детств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418"/>
        <w:gridCol w:w="1134"/>
        <w:gridCol w:w="1417"/>
        <w:gridCol w:w="1276"/>
        <w:gridCol w:w="1134"/>
        <w:gridCol w:w="992"/>
        <w:gridCol w:w="817"/>
        <w:gridCol w:w="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ОД /объем нагрузки непосредственно образовательной деятельности, 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бщеразвивающей направленности от 3 до 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4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5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6до 7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4 до 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бинированной направленности для детей с ОНРот 5 до 6 лет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в режимные моменты и самостоятельную деятельность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>
          <w:trHeight w:val="3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мин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 «Познавай-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структивной деятельности 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418"/>
        <w:gridCol w:w="1134"/>
        <w:gridCol w:w="1417"/>
        <w:gridCol w:w="1276"/>
        <w:gridCol w:w="1134"/>
        <w:gridCol w:w="992"/>
        <w:gridCol w:w="817"/>
        <w:gridCol w:w="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ОД /объем нагрузки непосредственно образовательной деятельности, 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бщеразвивающей направленности от 3 до 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4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5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6до 7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4 до 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бинированной направленности для детей с ОНРот 5 до 6 лет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в режимные моменты и самостоятельную деятельность 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в режимные моменты и самостоятельную деятельность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>
          <w:trHeight w:val="3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мин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 «Познавай-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структивной деятельности 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985"/>
        <w:gridCol w:w="6237"/>
      </w:tblGrid>
      <w:tr>
        <w:trPr>
          <w:trHeight w:val="7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ОД /объем нагрузки непосредственно образовательной деятельности, 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2до 3лет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часть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двигательной а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- прогулку 1(10 мин.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утренняя гимнастика, гимнастика пробуждения, привитие культурно- гигиенических навыков, прогулка, обед , чтение художественной литературы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игровая деятельность, чтение художественной литературы, прогулка, прием детей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(  игровая деятельность, чтение художественной литературы, прогулка, прием и уход детей)</w:t>
            </w:r>
          </w:p>
        </w:tc>
      </w:tr>
      <w:tr>
        <w:trPr>
          <w:trHeight w:val="3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утренняя гимнастика, гимнастика пробуждения, привитие культурно- гигиенических навыков, прогулка, обед , чтение художественной литературы, игровая деятельность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и социальное окру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род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подготовка ко сну, прогулка, игровая деятельность, чтение художественной литературы)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спределения времени на реализацию дополнительных образова</w:t>
      </w:r>
      <w:r>
        <w:rPr/>
        <w:t>тельных программ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66"/>
        <w:gridCol w:w="1556"/>
        <w:gridCol w:w="1559"/>
        <w:gridCol w:w="2268"/>
        <w:gridCol w:w="20"/>
      </w:tblGrid>
      <w:tr>
        <w:trPr>
          <w:trHeight w:val="65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полнительной образовательной программы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ОД/ объем нагрузки непосредственно образовательной деятельности, возраст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лет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етей раннего возраста не посещающих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ая предшкольная подгот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мин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хор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мин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мин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роводится по подгрупп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комбинированного вида № 62 «Огонек» является детским садом, реализующим основную общеобразовательную программу дошкольного образования в группах общеразвивающей и комбинированной направленност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составлен на основе федеральных государственных требований к структуре образовательной программы дошкольного образования,  Закона Российской Федерации от 29.12.2012 № 273-ФЗ «Об образован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Тамбовской области  от 29.12.1999 № 96-З «Об образовании в Тамб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требований к устройству, содержанию и организации режима работы ДОУ (СанПин2.4.1.2660-10), Устава, утвержденного постановлением Администрации города Тамбова 05.09.2011 № 6321, Лицензии (№14/285 от 12.12.2011), выданной Управлением образования и науки Тамбовской области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ДОУ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ами учебного  плана являютс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интеллектуального, социально-личностного, художественно-эстетического и физического развития ребен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авных стартовых возможностей при поступлении детей в школ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анней социализации и адаптации детей к условиям ДО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существует 11 групп, 9 групп общеразвивающей направленности, 1 группа оздоровительной направленности для детей с плоскостопием, 1 группа комбинированной направленности для детей с ОНР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ебного плана соответствует примерной основной общеобразовательной программе дошкольного образования «Детство» под ред. Т.И.Бабаевой, А.Г. Гогоберидзе, З.А. Михайловой. Кроме этого в рамках области «Познание» по математическому развитию используется парциальная программа Е.В. Колесниковой   «Математические ступеньки», для воспитанников 2-3 летнего возраста используется основная общеобразовательная программа дошкольного образования «От рождения до школы» под ред. Н. Е. Вераксы, Т. С. Комаровой, М. А. Васильевой. ,программа для детей с ОНР используется специальная программа Т.Б.Филичевой, Г.В.Чиркиной,  Т. В. Тумановой «Коррекция нарушений речи»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лана выделяются инвариантная (обязательная)   и вариативная (модульная) часть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нт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через непосредственно образовательную деятельность, в соответствии с расписанием образовательной деятельности по всем возрастным группам, разработанным в соответствии с санитарно-эпидемиологическими требованиями к объему недельной учебной нагрузки дл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включены четыре направления, обеспечивающие познавательно-речевое, социально-личностное, художественно-эстетическое и физическое развитие воспитанников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формирования устойчивого познавательного интереса, а так же расширения общего кругозора, развития интереса и способностей к чтению образовательные области «Здоровье», «Безопасность», «Социализация», «Труд» и «Чтение художественной литературы» интегрированы в режимные моменты и свободную деятельность детей. </w:t>
        <w:br/>
        <w:t xml:space="preserve">      В старшем дошкольном возрасте в рамках непосредственно –образовательной деятельности по речевому развитию в качестве самостоятельной единицы  выделена непосредственная образовательная деятельность по подготовке к обучению грамоте.</w:t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оздоровительной направленности для детей с плоскостопием разработан план работы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дико-педагогическ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ми. В рамках вариативной части в форме кружковой деятельности проводится ЛФК, кроме этого упражнения по  коррекции и профилактике плоскостопия   включены в непосредственную образовательную деятельность области «Физическая культура», в режимные моменты и свободную деятельность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соответствует возрастным особенностям дошкольников и требованиям СаНПиН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риативную часть пла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й непосредственно образовательной деятельности входят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знавай-ка»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 процессов и эмоциональной   сферы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ые пальчики» (развитие мелкой моторики и конструктив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ФК «Здоровый дошкольник» (развитие и оздоровления детей с плоскостопи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не установлено соотношение между инвариантной и вариативной частями: инвариантная часть не менее 80% от общего нормативного времени, отводимого на освоение основной общеобразовательной программы. Вариативная часть – не более 20%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учебная нагрузка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раннего возраста - 10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й группе - 10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й группе - 11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группе - 13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группе – 13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сохранён полностью.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417"/>
        <w:gridCol w:w="1701"/>
        <w:gridCol w:w="1701"/>
        <w:gridCol w:w="2268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направл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ная часть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(коли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в минутах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2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3 до 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4 до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5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6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здоровительной направленности от 4 до 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от 5 до 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559"/>
        <w:gridCol w:w="1276"/>
        <w:gridCol w:w="1276"/>
        <w:gridCol w:w="1559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2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3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5 до 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щеразвивающей направленности от 6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здоровительной направленности от 4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от 5 до 6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нагрузки (включая реализацию дополнительных образовательных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периода непрерывной непосредственн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иодов непосредственн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-речевое направление развития </w:t>
      </w:r>
      <w:r>
        <w:rPr>
          <w:rFonts w:cs="Times New Roman" w:ascii="Times New Roman" w:hAnsi="Times New Roman"/>
          <w:sz w:val="28"/>
          <w:szCs w:val="28"/>
        </w:rPr>
        <w:t>содержит образовательные област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знание</w:t>
      </w:r>
      <w:r>
        <w:rPr>
          <w:rFonts w:cs="Times New Roman" w:ascii="Times New Roman" w:hAnsi="Times New Roman"/>
          <w:sz w:val="28"/>
          <w:szCs w:val="28"/>
        </w:rPr>
        <w:t>», включающее в себя три содержательных модул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кругозора и познавательно –исследовательской деятельности проводится во всех возрастных группах в рамках экологического развити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формирование  математических представлений проводится во всех возрастных группах в рамкам математического развити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целостной картины мира проводится во всех возрастных группах в рамках познавательного развит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муникация»</w:t>
      </w:r>
      <w:r>
        <w:rPr>
          <w:rFonts w:cs="Times New Roman" w:ascii="Times New Roman" w:hAnsi="Times New Roman"/>
          <w:sz w:val="28"/>
          <w:szCs w:val="28"/>
        </w:rPr>
        <w:t>, включающее в себя развитие всех компонентов устной речи во всех возрастных группах в рамках речевого развития; и как часть вводится подготовка к обучению грамоте в старшем дошкольном возраст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тение художественной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о всех возрастных группа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ировано в режимные моменты и свободную  деятельность детей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личностное направление развития </w:t>
      </w:r>
      <w:r>
        <w:rPr>
          <w:rFonts w:cs="Times New Roman" w:ascii="Times New Roman" w:hAnsi="Times New Roman"/>
          <w:sz w:val="28"/>
          <w:szCs w:val="28"/>
        </w:rPr>
        <w:t>содержит образовательные област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>, включающее в себя приобщение к элементарным общепринятым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 и правилам взаимоотношения со сверстниками и взрослыми, а так ж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нтегрируется в режимные моменты и свободную деятельность де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уд»</w:t>
      </w:r>
      <w:r>
        <w:rPr>
          <w:rFonts w:cs="Times New Roman" w:ascii="Times New Roman" w:hAnsi="Times New Roman"/>
          <w:sz w:val="28"/>
          <w:szCs w:val="28"/>
        </w:rPr>
        <w:t>, включающее в себя содержательный модуль по развитию трудовой деятельности и формирование первичных представлений о труде взрослых. Данная образовательная область идет как совместная деятельность с педагогом в нерегламентированные часы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е направление развития </w:t>
      </w:r>
      <w:r>
        <w:rPr>
          <w:rFonts w:cs="Times New Roman" w:ascii="Times New Roman" w:hAnsi="Times New Roman"/>
          <w:sz w:val="28"/>
          <w:szCs w:val="28"/>
        </w:rPr>
        <w:t>содержит образовательны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>, включающее в себя содержательный модуль, направленный на развит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и детей, способности эмоционально воспринимать музыку и реализуется в рамках музыкального развит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>, представлено содержательными модулям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лепка и  аппликация реализуется в непосредственно-образовательной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направление развития </w:t>
      </w:r>
      <w:r>
        <w:rPr>
          <w:rFonts w:cs="Times New Roman" w:ascii="Times New Roman" w:hAnsi="Times New Roman"/>
          <w:sz w:val="28"/>
          <w:szCs w:val="28"/>
        </w:rPr>
        <w:t>содержит образовательные област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доровье». </w:t>
      </w:r>
      <w:r>
        <w:rPr>
          <w:rFonts w:cs="Times New Roman" w:ascii="Times New Roman" w:hAnsi="Times New Roman"/>
          <w:sz w:val="28"/>
          <w:szCs w:val="28"/>
        </w:rPr>
        <w:t>Работу по данной образовательной области предполагается осуществлять в нерегламентированных видах деятельности во всех возрастных группах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образовательный модуль, направленный на развитие физических качеств, формирование потребности к двигательной активности и физическом совершенствовании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»</w:t>
      </w:r>
      <w:r>
        <w:rPr>
          <w:rFonts w:cs="Times New Roman" w:ascii="Times New Roman" w:hAnsi="Times New Roman"/>
          <w:sz w:val="28"/>
          <w:szCs w:val="28"/>
        </w:rPr>
        <w:t>, представлена содержательным модулем по формированию осно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. Данная образовательная область идет как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педагогом в нерегламентированных видах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предполагает усиление инвариантной части познавательно-речевого и физического развития дет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часов вариативной части, нацелено на решение проблем выявленных в процессе воспитания и обуч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и, организованные в ДОУ, способствуют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  <w:tab/>
        <w:tab/>
        <w:t>укрепление физического и психического здоровья дете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   развитию двигательных качеств и умений: ловкости, координации движений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и, пластичности, формированию правильной осанки, красивой походки, профилактике плоскостоп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навыков слогового чтения, практическое освоение чтения и  печатного пись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567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чного и сознательного овладения системой математических знаний и умений, необходимых для применения в практической деятельности, для продолжения школьного образования.</w:t>
      </w:r>
    </w:p>
    <w:p>
      <w:pPr>
        <w:pStyle w:val="Style16"/>
        <w:autoSpaceDE w:val="false"/>
        <w:spacing w:lineRule="auto" w:line="240" w:before="0" w:after="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ситуации учителя-логопеда не входят в учебный план. Деятельность на логопункте проводится малыми подгруппами или индивидуально и выводится за пределы учебного плана. Количество занятий и состав групп определяется  Письмом Минобразования РФ от 14.12.2000 «Об организации работы логопедического пункта общеобразовательного учреждения». Коррекционные мероприятия, проводимые учителем-логопедом, являются вариативными по отношению к образовательной деятельности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ёнка. 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позволяет сформировать основы базовой культур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обеспечивает всестороннее развитие психических и физических качеств 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возрастными и индивидуальными особенностями детей, подготовку детей к жизни в современном обществе; обеспечивает баланс разных видов активности детей, при этом среди общего времени занятий 47% отводится мероприятиям, требующим от детей умственного напряжения, остальные 53% составляют занятия эстетического и физкультурно - оздоровительного цикл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непосредственно-образовательной деятельности  не превышает допустимые норм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418"/>
        <w:gridCol w:w="283"/>
        <w:gridCol w:w="1418"/>
        <w:gridCol w:w="1134"/>
        <w:gridCol w:w="1134"/>
        <w:gridCol w:w="283"/>
        <w:gridCol w:w="993"/>
        <w:gridCol w:w="283"/>
        <w:gridCol w:w="992"/>
        <w:gridCol w:w="142"/>
        <w:gridCol w:w="992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ОД /объем нагрузки непосредственно образовательной деятельности, 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бщеразвивающей направленности от 3 до 4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4до 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5 до 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 направленности от 6до 7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4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бинированной направленности для детей с ОНРот 5 до 6 лет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двигательн. активност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й момент-прогулку (1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утренняя гимнастика, гимнастика пробуждения, привитие культурно- гигиенических навыков, прогулка, обед , чтение художественной литературы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игровая деятельность, чтение художественной литературы, прогулка, прием детей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игровая деятельность, чтение художественной литературы, прогулка, прием и уход детей)</w:t>
            </w:r>
          </w:p>
        </w:tc>
      </w:tr>
      <w:tr>
        <w:trPr>
          <w:trHeight w:val="32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 (утренняя гимнастика, гимнастика пробуждения, привитие культурно- гигиенических навыков, прогулка, обед , чтение художественной литературы, игровая деятельность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 режимные моменты и самостоятельную деятельность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-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мин</w:t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мин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 «Познавай-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.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структивной деятельности «Умные п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dc:language>en-US</dc:language>
  <cp:lastModifiedBy>Snake242</cp:lastModifiedBy>
  <cp:lastPrinted>2013-09-05T10:44:00Z</cp:lastPrinted>
  <dcterms:modified xsi:type="dcterms:W3CDTF">2013-11-13T10:18:00Z</dcterms:modified>
  <cp:revision>2</cp:revision>
  <dc:subject/>
  <dc:title/>
</cp:coreProperties>
</file>