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14 ноября 2011 г. N 22303</w:t>
      </w:r>
    </w:p>
    <w:p>
      <w:pPr>
        <w:pStyle w:val="ConsPlusNonformat1"/>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от 20 июля 2011 г. N 2151</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ОБ УТВЕРЖДЕНИИ ФЕДЕРАЛЬНЫХ ГОСУДАРСТВЕННЫХ ТРЕБОВАНИЙ</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ЩЕОБРАЗОВАТЕЛЬНОЙ</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унктом 5.2.7</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приказываю:</w:t>
      </w:r>
    </w:p>
    <w:p>
      <w:pPr>
        <w:pStyle w:val="ConsPlusNormal1"/>
        <w:widowControl/>
        <w:ind w:firstLine="540"/>
        <w:jc w:val="both"/>
        <w:rPr/>
      </w:pPr>
      <w:r>
        <w:rPr>
          <w:rFonts w:cs="Times New Roman" w:ascii="Times New Roman" w:hAnsi="Times New Roman"/>
          <w:sz w:val="24"/>
          <w:szCs w:val="24"/>
        </w:rPr>
        <w:t xml:space="preserve">Утвердить прилагаемые федеральные государственные </w:t>
      </w:r>
      <w:hyperlink r:id="rId3">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условиям реализации основной общеобразовательной 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20 июля 2011 г. N 215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ЩЕОБРАЗОВАТЕЛЬНОЙ</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условиям реализации основной общеобразовательной программы дошкольного образования (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является создание развивающей образовательно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щей духовно-нравственное развитие и воспитание де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ConsPlusNormal1"/>
        <w:widowControl/>
        <w:ind w:firstLine="540"/>
        <w:jc w:val="both"/>
        <w:rPr/>
      </w:pPr>
      <w:r>
        <w:rPr>
          <w:rFonts w:cs="Times New Roman" w:ascii="Times New Roman" w:hAnsi="Times New Roman"/>
          <w:sz w:val="24"/>
          <w:szCs w:val="24"/>
        </w:rPr>
        <w:t>гарантирующей охрану и укрепление физического и психологического здоровь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воспитанникам (в том числе с ограниченными возможностями здоровья) и педагогическим работник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е Требования включают семь групп треб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кадров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материально-техническ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учебно-материальн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медико-социальн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о-методическ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психолого-педагогическ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требования к финансовому обеспе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Требования к кадровому обеспечению предусматрив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Требования к материально-техническому обеспечению включ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водоснабжению и канализации, отоплению и вентиляции здания (помещения) образовательного учреждения (группы)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Требования к санитарному состоянию и содержанию помещений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Требования пожарной безопасности в соответствии с правилами пожарной безопас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7. Требования охраны жизни и здоровья воспитанников и работников образовательного учреждения, включающ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оснащения помещений для работы медицинского персон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Требования к учебно-материальному обеспечению содержа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предметно-развивающей среде образовательного учреждения (группы), которые включ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1. Соблюдение следующих принц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2. Комплексное оснащение воспитательно-образовательного процесса, обеспечивающее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не только образовательной деятельности, но и присмотра и ухода за деть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разнообразной игров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воспитанников в любых формах организации 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ета национально-культурных, демографических, климатических условий, в которых осуществляется образовательный процес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образовательных технологий деятельностного тип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й и безопасной организации самостоятельной деятельности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играм, игрушкам, дидактическому материалу, издательской продукции, включающ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бор оборудования для изобразительной деятельности включает материалы для рисования, лепки и аппл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9. Требования к игрушкам для детей дошкольного возрас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являются игрушки, обладающие следующими качест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Требования к медико-социальному обеспечению включ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Требования к медицинскому обслуживанию воспитанников в образовательном учреждении (групп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4">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Типового положения о дошкольном образовательном учреждении, утвержденного Постановлением Правительства Российской Федерации от 12 сентября 2008 г. N 666 (Собрание законодательства Российской Федерации, 2008, N 39, ст. 443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Требования к формированию и наполняемости дошкольных групп.</w:t>
      </w:r>
    </w:p>
    <w:p>
      <w:pPr>
        <w:pStyle w:val="ConsPlusNormal1"/>
        <w:widowControl/>
        <w:ind w:firstLine="540"/>
        <w:jc w:val="both"/>
        <w:rPr/>
      </w:pPr>
      <w:r>
        <w:rPr>
          <w:rFonts w:cs="Times New Roman" w:ascii="Times New Roman" w:hAnsi="Times New Roman"/>
          <w:sz w:val="24"/>
          <w:szCs w:val="24"/>
        </w:rPr>
        <w:t>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Требования к прохождению профилактических осмотров персонала, работающего в образовательном учреждении (групп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5">
        <w:r>
          <w:rPr>
            <w:rStyle w:val="InternetLink"/>
            <w:rFonts w:cs="Times New Roman" w:ascii="Times New Roman" w:hAnsi="Times New Roman"/>
            <w:color w:val="0000FF"/>
            <w:sz w:val="24"/>
            <w:szCs w:val="24"/>
          </w:rPr>
          <w:t>Пункт 3 статьи 51</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организации питания воспитанников в образовательном учреждении (группе)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организации оздоровления воспитанников в образовательном учреждении (группе) в соответствии с санитарно-эпидемиологическими правилами и норматив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Требования к информационно-методическому обеспечению включ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Информационное обеспечение образовательного процесса, которое позволяет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ть образовательным процесс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и през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и отрабатывать навыки клавиатурного пись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дидактические материалы, образовательные ресур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Методическое обеспечение образовательного процесса отвечает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развитии творческого потенциала педагогических работников образователь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учебно-методической и научной поддержки всем участникам 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выполнению целевых федеральных, региональных и муниципальных программ развития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Требования к психолого-педагогическому обеспечению направлены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Формирование профессионального взаимодействия педагогов с детьми дошкольного возраста, которое основывается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ном отношении педагога к ребен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м подходе, учете зоны ближайшего развития ребе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ационном подх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ом отношении к ребен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Обеспечение единства воспитательных, обучающих и развивающих целей и задач воспитательно-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Учет гендерной специфики развития детей дошкольного возрас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Обеспечение преемственности с примерными основными общеобразовательными программами начального обще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Требования к финансовому обеспечению позволя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общедоступного и бесплатного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основной общеобразовательной программы дошкольно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дошкольного образования должно содержать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6">
        <w:r>
          <w:rPr>
            <w:rStyle w:val="InternetLink"/>
            <w:rFonts w:cs="Times New Roman" w:ascii="Times New Roman" w:hAnsi="Times New Roman"/>
            <w:color w:val="0000FF"/>
            <w:sz w:val="24"/>
            <w:szCs w:val="24"/>
          </w:rPr>
          <w:t>Пункт 1 статьи 69.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7, N 18, ст. 2117; 2009, N 1, ст. 1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услуг дошко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дошкольного образования, а также присмотра и ухода за детьми дошкольного возраста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на оказание образовательных услуг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7">
        <w:r>
          <w:rPr>
            <w:rStyle w:val="InternetLink"/>
            <w:rFonts w:cs="Times New Roman" w:ascii="Times New Roman" w:hAnsi="Times New Roman"/>
            <w:color w:val="0000FF"/>
            <w:sz w:val="24"/>
            <w:szCs w:val="24"/>
          </w:rPr>
          <w:t>Пункт 3 статьи 69.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7, N 18, ст. 2117; 2009, N 1, ст. 1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8">
        <w:r>
          <w:rPr>
            <w:rStyle w:val="InternetLink"/>
            <w:rFonts w:cs="Times New Roman" w:ascii="Times New Roman" w:hAnsi="Times New Roman"/>
            <w:color w:val="0000FF"/>
            <w:sz w:val="24"/>
            <w:szCs w:val="24"/>
          </w:rPr>
          <w:t>Пункт 2 статьи 69.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7, N 18, ст. 2117; 2009, N 1, ст. 1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9">
        <w:r>
          <w:rPr>
            <w:rStyle w:val="InternetLink"/>
            <w:rFonts w:cs="Times New Roman" w:ascii="Times New Roman" w:hAnsi="Times New Roman"/>
            <w:color w:val="0000FF"/>
            <w:sz w:val="24"/>
            <w:szCs w:val="24"/>
          </w:rPr>
          <w:t>Пункт 2 статьи 41</w:t>
        </w:r>
      </w:hyperlink>
      <w:r>
        <w:rPr>
          <w:rFonts w:cs="Times New Roman" w:ascii="Times New Roman" w:hAnsi="Times New Roman"/>
          <w:sz w:val="24"/>
          <w:szCs w:val="24"/>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м и/или автономным образовательным учреждением приносящей доход деятельности, а также привлечение средств за счет добровольных пожертвований и целевых взносов физических и (или) юридических лиц 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 &lt;*&gt; .</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10">
        <w:r>
          <w:rPr>
            <w:rStyle w:val="InternetLink"/>
            <w:rFonts w:cs="Times New Roman" w:ascii="Times New Roman" w:hAnsi="Times New Roman"/>
            <w:color w:val="0000FF"/>
            <w:sz w:val="24"/>
            <w:szCs w:val="24"/>
          </w:rPr>
          <w:t>Пункт 9 статьи 41</w:t>
        </w:r>
      </w:hyperlink>
      <w:r>
        <w:rPr>
          <w:rFonts w:cs="Times New Roman" w:ascii="Times New Roman" w:hAnsi="Times New Roman"/>
          <w:sz w:val="24"/>
          <w:szCs w:val="24"/>
        </w:rPr>
        <w:t xml:space="preserve">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lt;*&gt; </w:t>
      </w:r>
      <w:hyperlink r:id="rId11">
        <w:r>
          <w:rPr>
            <w:rStyle w:val="InternetLink"/>
            <w:rFonts w:cs="Times New Roman" w:ascii="Times New Roman" w:hAnsi="Times New Roman"/>
            <w:color w:val="0000FF"/>
            <w:sz w:val="24"/>
            <w:szCs w:val="24"/>
          </w:rPr>
          <w:t>Пункт 4 статьи 41</w:t>
        </w:r>
      </w:hyperlink>
      <w:r>
        <w:rPr>
          <w:rFonts w:cs="Times New Roman" w:ascii="Times New Roman" w:hAnsi="Times New Roman"/>
          <w:sz w:val="24"/>
          <w:szCs w:val="24"/>
        </w:rPr>
        <w:t xml:space="preserve">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91D5A0C9AF1D9595E7A2167487753D86A7154690D4DC2F7771EF0EB99A7D426197F31D6uFJ" TargetMode="External"/><Relationship Id="rId3" Type="http://schemas.openxmlformats.org/officeDocument/2006/relationships/hyperlink" Target="consultantplus://offline/ref=4B591D5A0C9AF1D9595E7A2167487753D86A71546C064DC2F7771EF0EB99A7D426197F3269460DF5D8u2J" TargetMode="External"/><Relationship Id="rId4" Type="http://schemas.openxmlformats.org/officeDocument/2006/relationships/hyperlink" Target="consultantplus://offline/ref=4B591D5A0C9AF1D9595E7A2167487753D16871566C0410C8FF2E12F2EC96F8C32150733369460ADFu6J" TargetMode="External"/><Relationship Id="rId5" Type="http://schemas.openxmlformats.org/officeDocument/2006/relationships/hyperlink" Target="consultantplus://offline/ref=4B591D5A0C9AF1D9595E7A2167487753D86977526C0D4DC2F7771EF0EB99A7D426197F3269460BF4D8u2J" TargetMode="External"/><Relationship Id="rId6" Type="http://schemas.openxmlformats.org/officeDocument/2006/relationships/hyperlink" Target="consultantplus://offline/ref=4B591D5A0C9AF1D9595E7A2167487753D8697554620E4DC2F7771EF0EB99A7D426197F32694404F4D8u4J" TargetMode="External"/><Relationship Id="rId7" Type="http://schemas.openxmlformats.org/officeDocument/2006/relationships/hyperlink" Target="consultantplus://offline/ref=4B591D5A0C9AF1D9595E7A2167487753D8697554620E4DC2F7771EF0EB99A7D426197F306845D0uAJ" TargetMode="External"/><Relationship Id="rId8" Type="http://schemas.openxmlformats.org/officeDocument/2006/relationships/hyperlink" Target="consultantplus://offline/ref=4B591D5A0C9AF1D9595E7A2167487753D8697554620E4DC2F7771EF0EB99A7D426197F306845D0uBJ" TargetMode="External"/><Relationship Id="rId9" Type="http://schemas.openxmlformats.org/officeDocument/2006/relationships/hyperlink" Target="consultantplus://offline/ref=4B591D5A0C9AF1D9595E7A2167487753D86977526C0D4DC2F7771EF0EB99A7D426197F3661D4u0J" TargetMode="External"/><Relationship Id="rId10" Type="http://schemas.openxmlformats.org/officeDocument/2006/relationships/hyperlink" Target="consultantplus://offline/ref=4B591D5A0C9AF1D9595E7A2167487753D86977526C0D4DC2F7771EF0EB99A7D426197F3660D4u4J" TargetMode="External"/><Relationship Id="rId11" Type="http://schemas.openxmlformats.org/officeDocument/2006/relationships/hyperlink" Target="consultantplus://offline/ref=4B591D5A0C9AF1D9595E7A2167487753D86977526C0D4DC2F7771EF0EB99A7D426197F3660D4u6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7:00Z</dcterms:created>
  <dc:creator>Tatiana</dc:creator>
  <dc:description/>
  <dc:language>en-US</dc:language>
  <cp:lastModifiedBy>Левченко</cp:lastModifiedBy>
  <dcterms:modified xsi:type="dcterms:W3CDTF">2013-01-21T12:47:00Z</dcterms:modified>
  <cp:revision>2</cp:revision>
  <dc:subject/>
  <dc:title>Зарегистрировано в Минюсте РФ 14 ноября 2011 г</dc:title>
</cp:coreProperties>
</file>